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120"/>
        <w:rPr/>
      </w:pPr>
      <w:r>
        <w:rPr/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do Uchwały Nr III/15/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Rady Gminy Dąbrówk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z dnia 12 grudnia 2002 r. </w:t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wki podatku od środków transportowych dla przyczep i naczep, które łącznie z pojazdem silnikowym posiadają dopuszczalną masę całkowitą równą lub wyższą niż 12 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420"/>
        <w:gridCol w:w="359"/>
        <w:gridCol w:w="230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: naczepa/przyczepa + pojazd silnikowy (w tonach)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 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 mniej ni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 jezdna (osie jezdne) z zawieszeniem pneumatycznym lub zawieszeniem uznanym za równoważne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 xml:space="preserve">jedna oś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dwie 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trzy 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odniczący Rady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/-/ Mirosław Maciej Żurawsk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31:00Z</dcterms:created>
  <dc:creator>Marek Kaszuba</dc:creator>
  <dc:description/>
  <dc:language>en-US</dc:language>
  <cp:lastModifiedBy>Dąbrówka</cp:lastModifiedBy>
  <dcterms:modified xsi:type="dcterms:W3CDTF">2002-12-12T15:28:00Z</dcterms:modified>
  <cp:revision>7</cp:revision>
  <dc:subject/>
  <dc:title>Załącznik Nr 1</dc:title>
</cp:coreProperties>
</file>